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6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x2.2dhz.cn2x2.2dhz.cn/xiazai/2176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